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0"/>
          <w:i/>
          <w:b/>
          <w:szCs w:val="20"/>
          <w:bCs/>
          <w:rFonts w:eastAsia="Times New Roman"/>
          <w:lang w:eastAsia="ru-RU"/>
        </w:rPr>
        <w:instrText xml:space="preserve"> HYPERLINK "http://www.gossort.com/xrcts/xrct_28.html" \l "300"</w:instrText>
      </w:r>
      <w:r>
        <w:rPr>
          <w:rStyle w:val="InternetLink"/>
          <w:sz w:val="20"/>
          <w:i/>
          <w:b/>
          <w:szCs w:val="20"/>
          <w:bCs/>
          <w:rFonts w:eastAsia="Times New Roman"/>
          <w:lang w:eastAsia="ru-RU"/>
        </w:rPr>
        <w:fldChar w:fldCharType="separate"/>
      </w:r>
      <w:bookmarkStart w:id="0" w:name="300"/>
      <w:r>
        <w:rPr>
          <w:rStyle w:val="InternetLink"/>
          <w:rFonts w:eastAsia="Times New Roman"/>
          <w:b/>
          <w:bCs/>
          <w:i/>
          <w:sz w:val="20"/>
          <w:szCs w:val="20"/>
          <w:lang w:eastAsia="ru-RU"/>
        </w:rPr>
        <w:t>ЯБЛОНЯ</w:t>
      </w:r>
      <w:r>
        <w:rPr>
          <w:rStyle w:val="InternetLink"/>
          <w:sz w:val="20"/>
          <w:i/>
          <w:b/>
          <w:szCs w:val="20"/>
          <w:bCs/>
          <w:rFonts w:eastAsia="Times New Roman"/>
          <w:lang w:eastAsia="ru-RU"/>
        </w:rPr>
        <w:fldChar w:fldCharType="end"/>
      </w:r>
      <w:r>
        <w:rPr>
          <w:rStyle w:val="InternetLink"/>
          <w:rFonts w:eastAsia="Times New Roman"/>
          <w:b/>
          <w:i/>
          <w:sz w:val="20"/>
          <w:szCs w:val="20"/>
          <w:lang w:eastAsia="ru-RU"/>
        </w:rPr>
        <w:t xml:space="preserve">  ( Malus domestica Borkh. )</w:t>
      </w:r>
      <w:bookmarkEnd w:id="0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2248"/>
        <w:gridCol w:w="1721"/>
        <w:gridCol w:w="1842"/>
        <w:gridCol w:w="1560"/>
        <w:gridCol w:w="1134"/>
        <w:gridCol w:w="992"/>
        <w:gridCol w:w="1417"/>
        <w:gridCol w:w="10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 допус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Общая характерис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Размер пл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Окраска пл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Мяко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Хранение пл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рок созр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Устойчивость к неблагоприятным условиям сре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Устойчивость к болезн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1" w:name="9004882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004882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АЛЕСЯ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1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</w:rPr>
              <w:t>Белорусское малиновое х Банан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й силы роста, с округлой кроной. Ур-ть - 60 ц/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ые, плоскоокруг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- желтая, П.- ярко-красная почти по всему пл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сочная, кисло-сладкая. 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о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АЛТАЙСКИЙ ГОЛУБОК (Ранетка пурпуровая х Пепин шафра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 или высокорослое. Крона широкопирамидальная, средней густоты. Урожайность высокая, ежегодная. Скороплодный. Универсаль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ч. мелкие (сред. – 26 г., мах – 30 г.), плоскоокруглой формы, гладкие, точе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– зеленовато-желтая, П. – размытый пурпуровый румянец на большей части плода и сильный воск. на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Желтая, сочная, средней плотности. Вкус кисло-сладкий, вполне удовлетвор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о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 – раннезимнего срока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носительно устойчив к пар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3900649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2" w:name="3900649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АНИС АЛЫЙ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2, 4, 7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ильнорослое, высокие. Сорт самобесплоден, нуждается в опылителях, Яндыковское и Июльское. На 4-5 год вступают в плодоношен. 200- 300 кг/д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й, или несколько меньшей, выравненные, сильно уплощенные (реповидные). Плодоношение на копьецах и сложных кольчатках на 3-х лет древ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- Светло- зеленая, иногда с желтоватым оттенком. П. - Темно-красный румя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слегка зеленоватая, сочная, ср. плотности, мелкозернистая, кисло-сладкого вкуса с сильным ар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о месяца в подвале,  и дольше в холодиль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овольно высокая зимостойкость, засухоустойчивость и жаростойк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авинтельно слаб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авнительно устойчив к парше, сильно поражается мучн. рос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4804171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3" w:name="4804171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АНИС ПОЛОСАТЫЙ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3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СЕР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2, 3, 4, 7, 9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ильнорослое, с густой  кроной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орт самобесплоден, лучшими опылителями для него являются: Яндыковское, Июльское Черненко, Бельфлер-китайка. В плодоношение вступает на 5-6 год. Ур-ть 250 – 300 кг/де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, или мельче. одномерные. Плодоношение сосредоточено на копьецах  и кольчат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- Светло- зеленая, П. – на ½ или более части плода крапчато- розовый румянец по розовому ф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зеленоватая, мелкозернистая, сочная, кисло- сладкая со своеобразным анисовым арома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льше Аниса алого , 1,5 – 2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о, созревают позже Аниса ал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сокая зимостойкость, засухоустойчивость и жаростойк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яя устойчивость к парше и мучнистой рос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АНТЕЙ (Белорусское малиновое х гибр. форма 59-13/9 /Бабушкино х Ньютон/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иже средних размеров, Крона округло-пирамидальная, не густая. Тип плодоношения смешанный, с преобладанием кольчаточного. Урожайность выше средней. Скороплодность оч. высокая. Столов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ше средней и крупные (ср. 190, макс. – 250 г). Округло-коническая, слегка плоской формы, не выравненные, слегка скошенные. Повер-ть широкоребристая, сглаженн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, - съемная – зеленая, далее зеленовато-желтая. П. – от темно-бурой до малинов-бордовой, густая, размытая, н больш.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еленовато-белая, сочная, тонкозернисто, относительно рыхлая, со средним ароматом. Вкус хороший, кисло-слад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6-7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относительно высо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болезням и вредителям средня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АНТОНОВКА АПОР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3900657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4" w:name="3900657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АНТОНОВКА ОБЫКНОВЕННАЯ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, 5, 7, 9, 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Сильнорослое, с овальной (высокосферической) кроной. </w:t>
            </w:r>
            <w:r>
              <w:rPr>
                <w:rFonts w:cs="Cambria" w:ascii="Cambria" w:hAnsi="Cambria"/>
                <w:sz w:val="20"/>
                <w:szCs w:val="20"/>
              </w:rPr>
              <w:t>Сорт самобесплодный, нуждается в опылителях, Уэлси, Анисы, Осеннее полосатое, Пепин шафранный. Плодоносят на 7 – 8 год. 200 ц/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й и выше средней, одномерные Плодоношение формируются на кольчатках с 3-4 х летней древес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еленовато-желтая =желтая, Без покровного румянца или со слаб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Желтоватого оттенка, сочная, сладко-кислая, с аром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епродолжительный срок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авнительно устойчив к болезн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АНТОНОВКА ЗОЛО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рожайный. Дерево среднеросло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(100 – 125 гр), плоскоокругл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олотисто-жел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ливные, сочные, Вкус отличный, сладко-кислый, с присутствием лёгкого «антоновского» аромата, но намного слащ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е – созревают в авгу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5" w:name="9807110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807110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АФРОДИТ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5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</w:rPr>
              <w:t>свободного опыления в 1981 году иммунной к парше формы 8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рево большое быстрорастущее с окрглой кроной. Ур-ть 133 ц/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, масса 125 г., округлые, уплощенные, широкоребрист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– зеленовато- желтая, П. – ярко- малиновый размытый румянец на больш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с розовыми  прожилками, плотная, мелкозернистая, сочная, кисло- сладкая, 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 холодильние – до конца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 раннезим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5-20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остаточная зимостойк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Иммуный к парше </w:t>
            </w:r>
            <w:r>
              <w:rPr>
                <w:rFonts w:cs="Cambria" w:ascii="Cambria" w:hAnsi="Cambria"/>
                <w:sz w:val="20"/>
                <w:szCs w:val="20"/>
              </w:rPr>
              <w:t>(ген Vf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АБУШКИНО (старинный местный русский со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Среднерослое, крона широкоокруглая, раскидистая. Урож-ть умеренная, резко периодичная. Плодоносит на копьецах и кольчатках. Не скороплодный, (на 10 – 12 год). Дерево долговечное. Универсальный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иже средней (сред. 90 г., макс. 140 г.), плоскоокруглой формы, широкоребрист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-желтая, П.- отсутствует, иногда в виде легкого румя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мелкозернистая, сочная, средней плотности. Вкус отличный, винно-слад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ятся до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- позднезим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парше и мучнистой росе средня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811850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6" w:name="9811850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БАЛТИК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ильноросло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с раскидистой обратнопирамидальной средней густоты кроной, Плодоношение регулярное. 187 ц/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й  массой 120 гр., Репчатой формы, со слабым восковым нал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– беловато-желтая, П. с розовым размытым румянц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сочная, плотная, кисло- сладкая,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ОРУССКОЕ МАЛИНОВОЕ (</w:t>
            </w:r>
            <w:r>
              <w:rPr>
                <w:rFonts w:cs="Arial" w:ascii="Cambria" w:hAnsi="Cambria"/>
                <w:sz w:val="20"/>
                <w:szCs w:val="20"/>
              </w:rPr>
              <w:t>Антоновки обыкн. х Лавфа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короплодность очень высокая, урож-ть высокая, ежегодная. столов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й и выше средней, 150  гр., округлой или плосковато-округлой правильной формы, слабо ребрист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- Светло-зеленая, гладкая, блестящая. П. малиновый размытый слабо- полосатый румя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ветло- зеленая, в лежке кремовая, сочная, мелкозернистая, средн. плотности, средне ароматная. сладко- кислый, хоро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 в конце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ше средней. (не уступает Антоновке обыкн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парше средня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4804309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7" w:name="4804309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БЕЛЬФЛЕР-КИТАЙК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7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</w:rPr>
              <w:t>Бельфлера желтого с китай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ильнорослые, с округлой кроной, Урож-ть хорошая, ежегодная, с возрастом – нерезко периодичная. Нескороплод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ые и средней, округло-ов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- Светло-желтые, белеющие по мере созрев., П. с полосатым розово-красным румянцем по размытому розовому ф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нежная, мелкозернистая, прекрасного пряного кисловато- сладкого вкуса с ароматом десертн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-ть средня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-ть к парше низ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7103050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8" w:name="7103050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БЕРКУТОВСК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8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</w:rPr>
              <w:t>Кортланд смесью пыльцы Аниса розово-полосатого и Антоновки обык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й силы роста, крона средней густоты, округлая. Обильное ежегодное плодоноше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ше среднего, ср. масса 150 гр. (макс. 250 гр), Одномерные. Округлая, мелкобугрист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– Зеленовато-желтая и желтая. П. – по всему плоду в виде темно-красных полос, переходящих в размытый румян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плотная, мелкозернистая, сочная, Сладковато- кислый. 4,5 - 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еж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ие и засухоустойчив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ражается  мучнистой росой в годы эпитоф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3900681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9" w:name="3900681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БЕССЕМЯНКА МИЧУРИНСКАЯ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9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Скрыжапель х Бессемянка комсин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5, 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или высокорослое. Крона широкопирамидальная, компактная, густая. Урожайность  высокая и ежегодная. Скороплодность средняя. Десертн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(133 г.),  округлой или плоскоокруглой формы, иногда слаборебрист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– зеленовато-желтая П.-яркими прерывистыми широк. крас полосами ни крапчатом ф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тая, нежная, сочная. Вкус оч. хороший, кисло-слад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ятся 1-3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ос. – раннезимнего – неодновременное созревание плодов и сильно осып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остойкость выше средней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поражается паршой и плодовой гниль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ССЕМЯНКА БАРАНЦ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вый сорт. Урожайность высокая и ежегодна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ые (125 – 175гр и выше).Кожица белстящая, с сильным восковым нал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-желтая. П. розовый румянец (прерывистые широкие красные поло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Желтоватая,нежная, сочная. Вкус очень хороший, десертный, кисловато-слад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4-х меся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ше средне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ССЕМЯНКА КОМС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ФОРЕСТ КР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4804317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10" w:name="4804317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БОГАТЫРЬ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10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Антоновки с Ренетом Ландсбергск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2, 3, 5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ильнорослый, высокоурожайный, плодоносит через год с 4 – 6 лет.- Скороплодный. Высокий ежегодный урожай. 57-80 кг/дер. Высокая экологическая приспособляемость, Лучшие опылители – Антоновка обыкн, Уэлси, Штрейфлинг, Анис полосат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ые и средние(150 – 200г),уплощенно-округлые с небольшим конусом к чашечке  и ребрами. Однотипны Очень красивые, Кожица глад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ветло- зеленая – съемная, далее желтая П. ярко – красный румянец с заметными штрихами и поло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плотная, мелкозернистая, сочная, кисловато- сладкая, приятного вк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апреля ( 257 д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средня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устойчив к парше и плодовой гни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11" w:name="9302590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302590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БОЛОТОВСК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11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Скрыжапель х Гибр.-я форма 1924 {(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Cambria" w:ascii="Cambria" w:hAnsi="Cambria"/>
                <w:sz w:val="20"/>
                <w:szCs w:val="20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floribund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Уэлси)х(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Cambria" w:ascii="Cambria" w:hAnsi="Cambria"/>
                <w:sz w:val="20"/>
                <w:szCs w:val="20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floribund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х Джонатан)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. Быстрорастущее, с округлой кроной, Средняя урожайность 160 ц/га- высокоурожайный. Тип плодоношения смешанн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ые, масса 150-210 гр., плоскоокруглые, средней одномерности, репчатой формы, широкоребристые. Кожица маслянистая,тусклая, без воскового нал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ветло-желтые П. в виде красного полосатого и крапчатого румянца на меньш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еленоватая, плотная, кисло-сладкая, сочная Вкус превосходный, гармо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ежат до ма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Сорт иммунный к парше (ген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Cambria" w:ascii="Cambria" w:hAnsi="Cambria"/>
                <w:sz w:val="20"/>
                <w:szCs w:val="20"/>
                <w:vertAlign w:val="subscript"/>
                <w:lang w:val="en-US" w:eastAsia="ru-RU"/>
              </w:rPr>
              <w:t>f</w:t>
            </w:r>
            <w:r>
              <w:rPr>
                <w:rFonts w:eastAsia="Times New Roman" w:cs="Cambria" w:ascii="Cambria" w:hAnsi="Cambria"/>
                <w:sz w:val="20"/>
                <w:szCs w:val="20"/>
                <w:vertAlign w:val="subscript"/>
                <w:lang w:eastAsia="ru-RU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503340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12" w:name="9503340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БОРОВК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ОРОВ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Средняя сила роста, средняя величина, с округлой, довольно редкой кроной, </w:t>
            </w:r>
            <w:r>
              <w:rPr>
                <w:rFonts w:cs="Cambria" w:ascii="Cambria" w:hAnsi="Cambria"/>
                <w:sz w:val="20"/>
                <w:szCs w:val="20"/>
              </w:rPr>
              <w:t>Плодоношение в молодом возрасте преимущественно на прутиках и копьецах, позднее – на часто расположенных, концевых, ветвистых кольчатк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 плодоношение вступают на 5-6 год. 150 – 200кг/дер. Резкая периодичность плодонош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й и выше средней, выравненные, правильной формы, с гладкой поверх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ветло- зеленая или желтая с розовым оттенком, П. крапчато- полосатый румянец по розовому (часто по основному) фону на большей части пл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Желтоватая, сочная, немного грубоватая, кисло- сладкого вкуса ( с заметным преобладанием кислоты) Столов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авнительно лежкие, транспортаб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, засухоустойчивость недостаточная (при возд, засух. и недостатке влаги плоды осыпаютс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авнительно устойчив к болезн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7710771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13" w:name="7710771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БРУСНИЧН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иже среднего размера. Крона раскидистая, плакучая, средн. густоты. Урожайность 138 ц/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, масса 105гр.продолговатые, слабоконические, глад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ветло-красная, П. брусничный румянец на половине пл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 средней плотности, крупнозернистая, нежная, сочная, со ср. ароматом. Вкус кисло- сладкий, грубов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 созревании осыпаются, Хранятся одного меся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средня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14" w:name="9811864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811864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ВАЛЮТ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1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15" w:name="9704736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704736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ВЕНЬЯМИНОВСК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15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от свободного опыления иммунной формы 8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рево большое, крона негустая, округлая. Урожайность 160 ц/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и выше среднего. Масса 130 гр. Конические, широкоребристые, немного скошен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-желтая, П. темно-малиновый румянец на большей ч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зеленоватая, плотная, крупнозернистая, сочная, Внеш. вид и вкус - 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февра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требительский период-середина октября – до конца февр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 съемная зрелость –начало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 = Ант. обы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Иммунный к парше. (ген Vf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ЕСЯЛИНА (гибридная форма 59-13/27 (Джойс х Уэлси) х Гибридная форма 58-3/13 (Бабушкино х Лавф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ерспективный новый сорт. Урожайность высокая, регулярная. Скороплодный. Столовый. Дерево среднерослое, типа спур. Крона округлая, компактная, средней густот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(140 – 150гр.), выравненные, округлой или округло – конической ф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-желтая, П. с интенсивным  темно-красным с фиолетовым оттенком размытым румянцем на больш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у кожицы розовая, средней плотности, мелкозернистая, полумаслянистая, очень сочная. Вкус очень хороший, кисловато-сладкий, со слабым арома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февр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относительно высока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лигенная устойчивость к парш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ЕРБНОЕ (Гибрид. форма \Лавфам х 18/4\ х Гибр. форма \Бабушкино х 4/8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ерспективный сорт. Среднерослое, типа «спур». Крона округлая, компактная, сред. густоты. Плодоносит на кольчатках.  Урожайность высокая ежегодная. Скороплодный. Столов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ше сред и крупные (до 250 г.), плоскоокруглой правильной ф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ветло-зеленая. П. – кирпично-красный размытый румянец на половине поверхности пл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Светло-зеленая, средней плотности, сочная, мелкозернистая, со сред ароматом. Вкус хороший, кисло-сладк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относительно высо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лигенная устойчивость к пар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16" w:name="8009260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8009260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ВЕТЕРАН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16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</w:rPr>
              <w:t>сеянец от свободного опыления сорта Кинг проведен в 1961 году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3, 5, 7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й силы роста, с шаровидной компактной кроной средней густоты. Тип плодоношения на смешанный. Высокая скороплодность ( 4-5 год), Урожайоность высокая (40 – 80 кг/дер. в зависимости от возраст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, слабоуплощенные, слегка конической формы в верхней части. Кожица плотная, гладкая, блестящая, с белесоватым нале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в момент съема желт.-зелен., в период потребления – золотисто- желтая или золотисто-оранжевая. П. на большей части оранжево-розовых полос и крапин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уровато-желтая, нежная, сочная, кисло-сладкого отличного вкуса. 4,3 – 4,5 балл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лоды сохраняются в холодильнике до середины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  Съемная зрелость во 2-ой половине сентябр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средняя, В засушливые годы преждевременно осыпается ли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парше средня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4804384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17" w:name="4804384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ВИНН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ильнорослое  с шаровидной, широкоовальной густой кроной. Плодоношение с 5-7 летн. возраста. Урожайность до 170 кг/де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, масса 100гр. плоско-округлые или округло-конические, ребрист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- желтовато-зеленые П. бледно-красный размытый и полосатый румян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еленоватая, мелкозернистая, очень сочная, кисло-сладкого вкуса с винным привку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середины октября Прочно держатся на дере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л или ро Созревают в конце августа – начале сентябр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относительно высокая, В суровые зимы подмерзает на Северо -Запад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парше выше средн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ИТ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ерспективный сорт. Сорт скороплодный, хорошая урожайность, Сильнорослое, с мощной широкоокруглой кроной. Вступает в плодоношение на 3-4 г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ые 150 гр. Округлые или ширококонические, ребристые. Кожица п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. желтовато-зеленая, П. </w:t>
            </w:r>
            <w:r>
              <w:rPr>
                <w:rFonts w:cs="Tahoma" w:ascii="Cambria" w:hAnsi="Cambria"/>
                <w:sz w:val="20"/>
                <w:szCs w:val="20"/>
              </w:rPr>
              <w:t>фиолетово-красных прерывистых полос по карминному румян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крупнозернистая, кисло-сладкая, хорошего вк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, созревают в середине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средня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парше средня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ИШНЕВАЯ (ВИШНЕВОЕ) (Пепин шафранный х Антоновка обыкнов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рево среднего роста, крона округлая или плоско-округлая, густая. Самобесплодный, Плодоносит на 5-6 год. Урожай высокий. Тип плодовых образований: копьеца, короткие и длинные плодовые прутики. Кора на штамбе и основных сучьях красноватая, на побегах – вишневого цве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яя (115-135 гр.), правильная, одномерные, округлые, или округло-конические. Кожица нежная, с восковым нале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ъемная – зеленовато-желтая, П. по большей части плода в виде ярко-розового румянца, (в теплые, солнечн. годы – ярко-вишн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нежная, мелкозернистая, сочная, кисло-сладкая, со слабым ароматом, весьма хорошего вкуса. Дег. оц. 4,3 – 4,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требительский период начинается через 10 - 15 дней, после съема. Хранятся до февраля. Транспортабельность хорош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 (сроки съема – середина сент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средняя. Засухоустойчивость средня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устой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3900746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18" w:name="3900746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ГРУШОВКА МОСКОВСКАЯ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1, 2, 3, 4, 7, 9, 10, 11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 или Сильнорослое, густооблиственные. Крона прочная, широкопирамидальная у молодых деревьев, шаровидная у взрослых. Плоды размещаются на многочисленных кольчатка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ижесредней или мелкой величины, сильноуплощенные (почти репчатые), слаборебристые. Кожица гладк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желтовато-зеленая, белеющая при созревании.П. легкий размытый румянец и розовые полосы и крап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 с желтоватым оттенком, иногда розовая под кожицей, рыхлая, сочная, нежная, ароматая, кисло-сладкого вкуса, часто с преобладанием кис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еодновременное созревание плодов. Хранятся 2-3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е раннелетнего (съемная зрелость первая декада авгу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 (превосходит Антоновку обыкн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лабая устойчивость к парше, М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ОЛУБЬ МИРА (</w:t>
            </w:r>
            <w:r>
              <w:rPr>
                <w:rFonts w:cs="Cambria" w:ascii="Cambria" w:hAnsi="Cambria"/>
                <w:sz w:val="20"/>
                <w:szCs w:val="20"/>
              </w:rPr>
              <w:t>Пепин шафранный и Антоновка обыкнов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кусовые качества могут конкурировать с лучшими зарубежными сор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зим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19" w:name="9811280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811280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ДИАЛОГ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702385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20" w:name="9702385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ДОЧЬ МЕКИНТОШ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2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7710836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21" w:name="7710836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ДРУЖБА НАРОДОВ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7403020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22" w:name="7403020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ДРУЖН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609933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23" w:name="9609933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ЕЛЕН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изкорослое, среднерастущее.Крона округло-пирамидальная, средней густоты. В плодоношение вступает на 2 год. 180 ц/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, масса 120 – 155 гр., средней одномерности, репчатой формы, прави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ая, П. розово-пурпуровая размыто- полосатая на большей части пл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еленовато-белая, средн. плотности, мелкозернистая, сочная, Вкус кисловато-сладкий со слабым ароматом. Дег. оц. 4,8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морозам высокая. Устойчивы к весенним заморозка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парше высо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4902637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24" w:name="4902637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ЖИГУЛЕВСК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24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гибридизации в 1936 г. Боровинки обыкновенной с Вагнером призов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3, 5, 6, 7, 8, 11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 или сильнорослое, быстрорастущее, скороплодный. Форма кроны высокоокруглая или широкопирамидальная, незагущенная, просвечивается до центра. Плодоношение с 5-6 года роста окулянта. В молодом возрасте плодоносит ежегодно, в более старом не резко периодичн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ые, ср. массой 120-200гр (макс. 350 гр.), Форма плоско-округлая или округл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жица блестящая, прочная, маслянистая. О. – желтоватая, П. красно- полосатый, расплывшийся румянец, почти на весь пл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 крупнозернистая, нежная, хорошего кисло-сладкого вк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озревание плодов одновременное, Потребляют с 3-ей декады сентября и до декабря, января. Длина потребительского периода 70 – 9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  - конец августа (засушливые годы)-  начало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средня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 к парше, Довольно сильно поражается 2-ым поколением плодожор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АРЯ АЛ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4804503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25" w:name="4804503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ЗВЕЗДОЧК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25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Пепинка литовская х  Анис а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2, 3, 4, 7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рослое или среднерослое. Крона широко округлая,раскидистая, средней густоты. Плодоносит на кольчатках и плодовых прутиках. Урожайность высокая, скороплодность средняя, столов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й (ср.-70 г., мах – 85 г.), плоскоокруглой, слегка конической, слабо ребрист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зеленовато-желтая. П. – темно-красный размытый румянец на больш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атая, мелкозернистая, средней плотности. средней сочности. Вкус кисло-сладкий, оч. хоро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ятся до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стойкость выше средн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парше средня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НЕЕ НАСЛА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НЕЕ ПОЛОСАТ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НЕЕ ПРЕВОСХОД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ые, масса 125 – 175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Желто-зеле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 созревают в октяб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средня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004890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26" w:name="9004890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ЗИМНЯЯ КРАСАВИЦ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26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= (Зимнее Камендровского)(Антоновка обыкн. х Ред делиш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. Крона округлая, средней густоты, Урожайность сред. 85 ц/га. Тип плодоношения смешанн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ше средней или крупные, ср. масса 180 гр., выровненные, правильной конической формы, гладкие, точе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– зеленовато- желтая, П. размытый пурпуровый румянец по всей поверх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средней плотности, колющаяся, мелкозернистая, сочная. Вкус очень хороший, сладко- кислый. Дег. оц. 4,5 – 4,6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апр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носительно устойчив к парш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27" w:name="7710852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7710852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ИЗБРАННИЦ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27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 (сеянец от свободного опыления ( Ант. обык. х Бельфлер китай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2, 3, 8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 с плоскоокруглой, редкой кроной. Плодоносит в основном на простых и сложных кольчатках. Урожайность стабильная, высокая. Скороплодность низкая (на  7 год и позже). Десертн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и выше средней(130 – 180гр), плоскоокруглые, слабо широко ребристые. Кожица средней плотности, сух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бледно зеленовато-желтая, П. красная размытая и штрихами на больш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нежная, мелкозернистая, сочная. Вкус очень хороший, кисловато-сладкий, со слабым арома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2 меся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средня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болезням и вредителям средня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28" w:name="8903387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8903387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ИМРУС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28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иммунный русский) Антон. Обык. х Гибридн. форма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OR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 18Т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3, 5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ый.с округлой негустой кроной,  высокоурожайный, скороплодный. Десертн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и выше средние (120 – 190 гр.), репчатой формы,  средней одномерности, плоско округлой конической формы, слаборебристые., кожица гладкая, маслянистая, блестящая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-желтые П. с полосами, штрихами и размытым румянцем малинового цвета на половине поверхности пл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 Плотная, сочная, вкус кисло-сладкий, хорош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середины апр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остаточно зимостойкий выше средн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Абсолютно устойчив к  парше плодов  и листье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ИЮЛЬСКОЕ ЧЕРНЕНКО (</w:t>
            </w:r>
            <w:r>
              <w:rPr>
                <w:rFonts w:cs="Cambria" w:ascii="Cambria" w:hAnsi="Cambria"/>
                <w:sz w:val="20"/>
                <w:szCs w:val="20"/>
              </w:rPr>
              <w:t>Анис алый Х Папировка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ильнорослое, удлиненно- округлой кроной. В плодоношение вступает на 4-5 год(средняя скороплодность) и ежегодно дает хорошие урожаи. Плоды сильно осыпаются, Урожайность средняя, периодичная. Плодоносит преимущественно на кольчатках и, реже на плодовых прути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рт самобесплоден. Лучшие опылители - Грушовка московская, Папировка, Пудовщина. Десертны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жица тонкая, гладкая, упругая, сухая, средней плотности, с интенсивным сизым восковым налето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й и выше среднего(80-190гр),не выравненные, плоскоокруглой слегка конической формы, широко ребристые, иногда со ш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– Светло-зеленая или зеленовато- белая, П. -  размытый темно-малиновый румянец на больш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еленовато-белая, сочная, хорошего кисло-сладкого вкуса с тонким ароматом, хороший, вино-слад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в течение меся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л созревают неодновременно в начале середине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соко Зимостой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ражается паршой при  большом количестве дожд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29" w:name="9608834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608834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КАНДИЛЬ ОРЛОВСКИЙ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2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ослое, с округлой пониклой кроной. Скороплодность высокая (на 3-й год). Урожайность высокая, регулярная, столов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(135 г.), одномерные, продолговато-конические, сильно ребрист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светло-желтая, П. – малиновая, размытая на большей ч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атая, нежная, мелкозернистая, сочная. Вкус кисло-сладкий, очень хороший, со слаб. арома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имостойкость на уровне Антоновки обыкновенн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мунный к парше (ген устойчивост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ИТАЙКА ДОЛГО (Гибрид яблони сибирской с неизвестным культурным сор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Среднерослое, Крона округлая, слегка раскидистая, густая. Плодоносит на однолетней древесине.Отличается высокой восстановительной способностью. Является донором иммунитета к расе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-1 парши (носитель гена Vb). Урожайность высокая, слабо периодичная. Скороплодность высокая. Универсальн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елкие (15-25гр), удлинено-конические, слабо ребрист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жица ярко-кра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 с красным прожилками, плотная, с сильным ароматом, очень сочная. Вкус винно-сладкий, хорош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лоды при созревании не осыпаются. Плоды не леж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.для Сибири недостаточная. Засухоустойчивость высока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оситель гена V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6007791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30" w:name="6007791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КИТАЙКА ЗОЛОТАЯ РАННЯЯ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30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</w:rPr>
              <w:t>Налива белого и Китайки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Средней силы роста. В молодом возрасте крона- метловидная, в более взрослом – плакучая, раскидистая. </w:t>
            </w:r>
            <w:r>
              <w:rPr>
                <w:rFonts w:cs="Cambria" w:ascii="Cambria" w:hAnsi="Cambria"/>
                <w:sz w:val="20"/>
                <w:szCs w:val="20"/>
              </w:rPr>
              <w:t>Перед созреванием плоды сильно осыпаются, Скороплодность средняя. Урожаи невысокие, ниже средн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елкие (35-40гр), округлой и плоскоокруглой формы, слабо ребристые или гладк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– янтарно-желтые, без покровной окраски с интенсивным восковым нал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Желтоватая, нежная, сочная, хорошего вкуса, кисловато-сладкий, аромат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5 -7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е  раннелетний ( конец ию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очень высо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парше слаб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ЛОЗ (Получен в Арлингтоне, штат Виржиния, СШ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Триплоид. Среднерослое. Крона узкая, обратно пирамидальная. Урожайность умеренна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, округло-конической ф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- Желтовато-кремо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 – яркий размытый красный румянец на всей повер-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слегка кремоватая, средней плотности. Вкус винно-сладкий, отличный. Б. 5 Десер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для ЦЧЗ средня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парше средня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811793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31" w:name="9811793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КОВАЛЕНКОВСК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31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свободное опыление Лавф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, крона округлая, средней густоты. Урожайность очень высокая, ежегодная, скороплодность очень высокая. Универсальн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(до 150 гр), округлой правильной, слабо ребрист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ветло-зеленая П. с темно-красным размытым румянцем почти по всей поверхно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средней плотности, мелкозернистая, сочная, со средним ароматом. Вкус оч. хороший, слад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е позднелет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для Беларуси выше средне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парше средня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НФЕТНОЕ (Папировка х Короб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Среднерослое, крона округлая, густая. </w:t>
            </w:r>
            <w:r>
              <w:rPr>
                <w:rFonts w:cs="Cambria" w:ascii="Cambria" w:hAnsi="Cambria"/>
                <w:sz w:val="20"/>
                <w:szCs w:val="20"/>
              </w:rPr>
              <w:t>По результатам дегустации 2002 г. признан как лучший по вкусовым качествам среди летних сортов, плоды созревают не одновременно. Урожайность высока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елкие и ниже среднего (70 – 90 гр), плоскоокруглой правильной ф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ветло-желтые. П. розовый румянец и красные штрихи по всему пл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 мелкозернистая. Сочная, нежно-сладкий вкус. Оч. хорош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зимостойк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парше средня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5003512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32" w:name="5003512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КОРИЧНОЕ НОВ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32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Коричное полосатое х Уэлс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ильнорослое. Крона в молодом возрасте пирамидальная, с возрастом высококруглая, густая, построена из крепких скелетных ветвей, отходящих под острым углом. Плодоношение в основном на кольчатках. Высокотоварный сорт. Пригоден для переработки. Плодоношение начинается на 6-7 год. С возрастом плодоносят периодично. Урожайность 180 ц/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го и выше среднего (масса 130 – 160 гр), округло-конической правильной формы, довольно одномер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жица гладкая, толстая. О. – Зеленовато-желтая, П. – красные размытые полосы и крапинки на больш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 средней плотности, сочная, нежная, кисловато-сладкого, десертного вкуса, аромат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ок потребления в свежем виде заканчивается в янв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  позднеосенний при созревании прочно  держатся на дер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хорош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парше высо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4100662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33" w:name="4100662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КОРИЧНОЕ ПОЛОСАТ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1, 2, 3, 4, 5, 7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ильнорослые. Крона широкопирамидальная или метловидная в молодом возрасте и широкоокруглая со свисающими ветвями у взрослых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Основная масса плодов у молодых деревьев образуется на концах побегов предыдущего года и на прутиках, а у взрослых деревьев – и на кольчатках. Употребляют в свежем виде и лучшее сырье для варки варенья. Позднее вступление в плодоношение, Умеренная урожайность. Лучшие опылители - Хорошая алая, Боровинка, Штрейфлин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й или ниже средней величины. Сильно уплощенные реповидной формы. Кожица гладкая, блестящая, сух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– Зеленоватая при съеме и желтая при потребительской спелости. П. – темно-красные резко очерченных полос и крапин по слабовыраженному красноватому фону с солнечной стор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Желтоватая, плотная, нередко розоватая под кожицей, кисловато- сладкая, нежная, пряностью и ароматом корицы, десертного вк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 (наивысшая среди широкоизвестных сортов Грушовка моск., Анис полосатый, Антоновка обыкн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устойчив к парше плодов и листье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АСАВИЦ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АСАВИЦА 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8905983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34" w:name="8905983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КРАСА СВЕРДЛОВСК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34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= (СЕЯНЕЦ ВЕНГЕРОВОЙ) (посева семян крупноплодных сор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. с округлой, хорошо заполненной кроной. До съемной зрелости прочно удерживаются на дереве. Обладают высокой транспортабельностью. Пригодны для различных видов переработки. Сорт самобесплодный, нуждается в перекрестном опылении, практически все распространенные в зоне сорта хорошо опыляют его. Начинает плодоносить на 6-7 год. Плодоношение регулярное. Урожайность 100- 200 ц/ га. В молодом возрасте значительная часть урожая сосредотачивается на концах длинных плодовых прутиков, поэтому для более компактного размещения урожая на кольчатках желательно укорачивание однолетних приростов путем весенней обрезки или летней прищипк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шесредней и крупные, сред. массой 160 г  (макс. 240 гр.), довольно одномерные, широкоокруглой правильной формы, Слегка конические к верхуш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Гладкие, кожица сухая, блестящая, с восковым налетом. О. – зеленовато-желтая (при съеме), кремовая (при хранении). П. – румянец размытый, яркий, чистый, пунцово-красный на большей части повер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 плотная, мелкозернистая, колющегося типа, сочная, отличного кисло-сладкого гармоничного вкуса с некоторой благородной пряностью со средним ароматом. Десе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ериод хранения и потребления – с октября до начала мая – 210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средня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 к болезн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35" w:name="8404062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8404062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КУЛИКОВСК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35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посевом в 1961 году семян от свободного опыления сорта Кинг, привитого в крону Антоновки краснобоч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3, 5, 7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, крона округлая, с несколько поникшими ветвями. Преобладающий тип плодовых образований – кольчатки и плодовые прутики.</w:t>
              <w:br/>
              <w:t>Высокая товарность, прочно держатся на дереве, транспортабельны. Скороплодный (на 6 год), высокая ежегодная урожайность(272 ц/га), при перегрузке дерева урожаем и отсутствием обрезки – мельчание плодо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ше среднего и крупные (140 гр) , округлые, одномерные, без ребер, правильной ф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– золотисто-желтая П. – в виде полос и пурпурового размытого румянца на большей части плода. Кожица плотная, гладкая, маслянистая, блестящ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средней плотности, нежная, мелкозернистая, сочная. Вкус кисло-сладкий. со слабым ароматом. Дег. оц. 4,2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плоды до конца м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 позднезимнего съемная зрелость плодов в середине – конце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овольно устойчив к пар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601902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36" w:name="9601902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КУРНАКОВСК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36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</w:rPr>
              <w:t>гибридизации 814 х ПА-29-1-1-63 в 1981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изкорослое, с пирамидальной кроной средней густоты. Скороплодность средняя (на 5 год). Урожайность высокая, регулярная. Столовый. Кожица гладкая, блестящая, без воскового нале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(125-160гр), одномерные, продолговато-конической формы, слабо ребристые, слегка скошенные у верш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олотисто-желтая. П. розовая, полосат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 плотная, нежная, мелкозернистая, сочная, со слабым ароматом. Вкус кисло-сладкий. хоро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середины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Иммунный к парше (ген устойчивости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Vf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37" w:name="9705658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705658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ЛЕГЕНД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, быстрорастущее, Крона округлая, пониклая, густая. В плодоношение вступает на 3-й год. Средняя урож-ть 306 ц/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ые (массой 150 – 300 г), одномерные,  по форме конические, слаборебристые, правильной 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-желтая, П. темно красная полосатая на большей части пл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 средней плотности,  колющаяся, мелкозернистая, сочная, Вкус сладкий со слабым арома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засухе средня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6803733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38" w:name="6803733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ЛЕТНЕЕ ПОЛОСАТ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38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из сеянцев от свободн. опыления крупноплодной ябло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. Крона округлая, широкопирамидальная, слабораскидистая, средней густоты или густая. Плодоношение на 4-5 год после посадки однолетки. Средняя урож.-ть 70 – 80 кг/де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ше среднего (70 – 100 г), яйцевидно-удлиненные, с заметной ребрист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-белые, П. красный румян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рыхлая, мелкозернистая, сочная, кисло-сладкая, хорошего вк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о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е ( 1 –ая декада авгу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орошая зимостойкость (в закаленном состоянии без подмерзания выдерживает -41 ˚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ражается паршой в слабой степе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ИНДА (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LIND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) (Лангфорд Бьюти х Мекинто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uk-UA" w:eastAsia="ru-RU"/>
              </w:rPr>
              <w:t>Перспективн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ый сорт. Среднерослое. Крона овальная. Урожайность выше средней. Скороплодность средняя. Десертн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ше средней (170 г.), плоскоокруглой и округло-конической правильной 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Желтовато-зеленоватая П. темно-красным мраморно-штриховатым румянцем на больше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мелкозернистая, плотная, сочная, нежная. Вкус оч. хороший, кисло-слад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uk-UA" w:eastAsia="ru-RU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для южной зоны высо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ражается паршой и мучнистой рос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7150601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39" w:name="7150601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ЛОБО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39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</w:rPr>
              <w:t>посева семян сорта Мекинтош от свободного опы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 молодом возрасте вертикально овальную крону, быстро растет, с возрастом ослабевает. Высота средняя, крона широкоокруглая, разреженная. Скороплодный, ежегодно плодоносящий и урожайный Плодоношение сосредоточено на кольчатках и прутиках, на концах прироста прошлого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ые,  реже средние. Выравненные от уплощенно- округлой до округло – конической, слаборебристые, сильный восковой налет. Поверх-ть глад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желтовато-зеленая, П. почти полностью покрыта полосатым, размытым мраморовидным, малиново-красным румянцем. При съеме бордовый оттенок из-за воскового на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мелкозернистая, сочная, нежная, приятного кисло-сладкого вк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яя зимостойкость. Высокоустойчив к засухе и сравнительно слабой жаростойкость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лабо устойчив к МР и пар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ЮБЕТ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7150628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40" w:name="7150628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МАНТЕТ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40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 (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MANTET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) (</w:t>
            </w:r>
            <w:r>
              <w:rPr>
                <w:rFonts w:cs="Cambria" w:ascii="Cambria" w:hAnsi="Cambria"/>
                <w:sz w:val="20"/>
                <w:szCs w:val="20"/>
              </w:rPr>
              <w:t>Грушовки московской от свободного опы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3, 6, 7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Среднерослое, с овальной редкой кроной. Скороплодный, в молодом возрасте урожайные, но с возрастом урожаи становятся нестабильными, Урожайность (120 – 150 кг/дер.)чередующимися по годам.Плодоношение сосредоточено на кольчатках.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ru-RU"/>
              </w:rPr>
              <w:t>Лучшие опылители - Антоновка обыкновенная, Уэлси, Минское, Мелб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(или мелкие- в год обильного урожая), округло-продолговатые, конической формы, с небольшой ребристостью в верхней части. Кожица гладкая, нежная, тонк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-желтая или желтая при полном созрев., П. ярко-красного крапчато-полосатого румянца по оранжево-красному ф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сочная, нежная, ароматная, сладкая, со слабым кисловатым привкусом, десертного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требительский период длится не более 10 – 15 дней после съ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е (от конца июля до конца авгу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зимостой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осприимчив к пар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41" w:name="9800360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800360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МАРАТ БУСУРИН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ебольшое дерево с плоской, округлой, негустой кроной. Урожайность высокая, столов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иже среднего и среднего (80 – 140 гр). плоскоокруглой, правильной ф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беловая, П. с неярким розовым штриховатым румянцем на больш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плотная, колющаяся, мелкозернистая, сочная. Вкус хороший, кисло-сладкий, с тонким арома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декаб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ше средн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носительно устойчив к вредителям и болезн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7105541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42" w:name="7105541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МАРТОВСК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42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Мекинтош х Антон. обык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3, 7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. Крона приподнятая, овальная или широкопирамидальная, средней густоты или редкая. Урожайность выше средней. Скороплодность средняя. Десертный. Плодоносит на кольчатках, реже на плодовых прутика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(140-150гр), плоскоокруглой, правильной формы, слабо широко ребристые. Кожица плотная, гладк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, Зеленовато-желтая, П. без румянца или со слабым буровато-красным полосатым и крапчатым загаром на меньш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еленовато-белая, средней плотности, мелкозернистая, сочная. Вкус кисло-сладкий, хорош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м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ше средне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носительно устойчив к пар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43" w:name="9705657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705657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МАЯК ЗАГОРЬЯ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4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ЕДУНИЦА (Уэлси х Коричное полосатое) С. И. Ис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ильнорослый. Крона широкопирамидальная, средней густоты. Плодоносит на длинных плодовых прутиках. Скороплодность средняя. Десертный. Урожайность умеренная, ежегодна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(110-120 гр), плоскоокруглой или округло-конической формы, у вершины слабо ребристые. Кожица плотная, глад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-желтая, П. с карминово - красными полосами на больш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плотная, сочная, мелкозернистая, ароматная.Медово-сладкий вкус, оч. хорош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 или выше средн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сокая устойчивость к пар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ЕКАНИС ( Мекинтош х Анис а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. Крона плоскоокруглая, редкая. Тип плодоношения смешанный, на кольчатках и плодовых прутиках. Урожайность выше средней, регулярная. Скороплодность средняя. Десертн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й и выше средней (сред. 130 г., мах – 210 г.) плоскоконической, правильной формы, широкоребрист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олотисто-желтая. П. темно-вишневая, размыто-полосатая и крапчатая, на большей части поверх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еленовато-кремовая, средней плотности, мелкозернистая, колющаяся, очень сочная. Вкус оч. хороший, кисло-слад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конца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для Орловской обл. – средняя. Засухоустойчивость средня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парше ниже средн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4150414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44" w:name="4150414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МЕЛБ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44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MELB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, ЛАЗУРНОЕ, МЕЛЬБА) (свободное опыление сорта Мекинтош в 1898) Кан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2, 3, 4, 5, 6, 7, 8, 10, 11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ые, с округлой кроной. Очень скороплодный, дают товарный урожай на 4-5 год. Урож-ть высокая. Склонна к периодичному плодоношению. Тип плодоношения смешанный, но основн. масса плодов формируется на кольчатка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или выше средней, уплощенные , округло-конические, слаборебристые. Кожица гладкая, нежная, с восковым нал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ветло-зеленая, П. интенсивный красный полосатый румянец, занимающий около ½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оснежная, нежная, сочная, с сильным конфетным ароматом. отличного кисло-сладкого вк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охраняются в холодильнике до ноября – янв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е съемная зрелость во второй половине августа – конец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зимостой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парше средня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МЕЧ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рт среднерослый, очень урожайный. Плодоносит через год с 4 -5 ле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30 – 150 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личного вк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около месяца, транспортабельность хоро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сокозимостой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45" w:name="9302816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302816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МОСКВИЧК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4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705536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46" w:name="9705536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МОСКОВСК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4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7710976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47" w:name="7710976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МОСКОВСКОЕ ЗИМНЕ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48" w:name="7710950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7710950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МОСКОВСКОЕ КРАСН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252354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49" w:name="9252354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МОСКОВСКОЕ ОЖЕРЕЛЬ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7710984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50" w:name="7710984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МОСКОВСКОЕ ПОЗДНЕ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50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Коричное новое х Синап северны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рослое. Крона широкопирамидальная, средней густоты или редкая. Урожайность выше средней. Скороплодность средняя. Столов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й и крупные (сред. – 165 г., мах – 235 г.) выравненные, усеченноконической, правильной формы, гладкие, точе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золотисто-желтая. П.- отсутствует, иногда в виде нежного розового заг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ато-белая, сочная, плотная, мелкозернистая, со слабым ароматом. Вкус оч. хороший, с легкой пряностью, кисло-слад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ятся до нового урож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стойкость выше средн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 устойчив к парш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4001230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51" w:name="4001230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НАЛИВ БЕЛЫЙ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ревья средних размеров, с широкопирамидальной кроной в молодом возр. , которая становится округлой, Основные ветви со светло-серой корой. Плодоношение на кольчатках. Скороплодность высокая. Товарный урожай на семенном подвое начинают давать на 4-5 год после посадки двулетки. Средняя урожайность из- за резкой периодичности в плодоношен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(на молодых деревьях более крупные), малоуплощенные, округло-конические, обычно с хорошо заметными широкими реб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-желтая, покрыта беловатым  налетом. Покровной окраски НЕТ –сильно проявляются потемневшие пятна от нажимов и ударов. Нежная, гладкая, сух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рыхлая, нежная, крупнозернистая, достаточно сочная в оптимальной зрелости. При перезревании – мучнистая. Кисло-сладкого вкуса с избытком кислоты, со слабым арома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они не более 2-3 недель. Транспортабельность низ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е – первая декада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сокая зимостойкость. (= Антоновка Обыкнов., Осеннее Полосатое). Цветковые почки характеризуются высокой зимостойкостью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парше у плодов и листьев средня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52" w:name="9705612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705612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НАРОДН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52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Бельфлер-китайка х Папир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рево среднерослое, быстрорастущее. слабораскидистой. Крона округлая, густая. В плодоношение вступает на 4-5 год- высоко скороплодный. Тип плодоношения смешанный: на плодушках, кольчатках, копьецах и плодовых прутиках. Высокая самоплодность, Молодые дают – ежегодные, а взрослые нерезко периодичное плодоношение (по 25 кг с дерев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(100-250г),  продолговатые, заостренные, одномерные, по форме плоскоокруглые, слаборебрист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олотисто-желтая с красным или темно-красным размытым румянцем на меньшей части плода. П. отсутству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еленоватая, плотная, колющаяся, мелкозернистая, ,нежная,  очень сочная,  Вкус кисло-сладкий, освежающего приятного вкуса, со средним ароматом. Дег. оц. 4,5 б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требляются в свежем виде (дольше чем Папировки), но пригодны для технической переработки – получаются высококачественные комп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 – позднелетнее( на 10 дней позже папир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сокая устойчивость к засухе. Морозостойкость на уровне Папиров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парше выше, чем у Папиров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ХОДКА СУ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ЛИМПИЙСКОЕ (сеянец от свободного опыления сорта Мекинто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й силы роста с шаровидной, компактной кроной, средней густоты. Плодоносит на простых и сложных кольчатках и плодовых прутиках. Урожайность высокая, ежегодная. Скороплодность средняя. Столов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й и выше средней (сред – 130 г., мах – 200г.), средневыравненные, плоскоокруглой, репчатой формы, слаборебрист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ая, П.  буровато-красная, размыто-полосатая, на больше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еленоватая, нежная, мелкозернистая, сочная, средней плотности. Вкус приятный, со слабым арома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о конца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 раннезим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повышенная. Засухоустойчивость средня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носительно устойчив к парш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3" w:name="7003234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7003234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ОРЛИК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53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Мекинтош х Бессемянка мичурин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2, 3, 5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, с компактной округлой кроной. Основные ветви отходят под прямым углом. концы ветвей направлены вверх. Тип плодоношения – простые и сложные кольчатки. Скороплодный, высокоурожайный. По темпам нарастания урожайности у молодых дер. превосходит скороплодный и урожайный сорт Пепина Шафранный, и в возрасте 15-20 лет дает урожаи 80 – 120 кг/дер. Урожайность 220 ц/га. Склонен к периодичности плодонош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(110гр), слабоуплощенные, слабоконической формы. Кожица маслянистая, блестяшая, с белым восковым нале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ъемная-зеленовато-желтая, потребительская – светло-желтая. П. по всех поверхности плода – сливающихся полос и размтого густого румянца красного ц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 с зеленоватым оттенком, плотная, мелкозернистая, очень сочная, кисло-сладкого гармоничного вкуса, с сильным ароматом. Дег. оц. 4,4 – 4,6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требительский период начинается сразу после съема, и хранятся до середины февр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 –конец сентября (съемная зрел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тойкий,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устойчивый к парш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bookmarkStart w:id="54" w:name="9400966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400966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ОРЛИНК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54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опыления в 1978 году сорта Старк Эрлиест Прекос пыльцой сорта Первый салю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ое, с округлой кроной. Ветви прямые, отходят от стовла под остым углом, рассоложены компактно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го иливышесреднего размра, одномерные, иногда приплюснутые, округлые, с широкими слабозаметными ребрами, скошенные. Кожица гладкая, сухая, блестаящ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-желтая (съемная) и светло-желтая (потребительская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 в виде красных полос по карминовому фону на большей ч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 плотная, колющаяся, крупнозернистая, сочная,с приятным кисло-сладким вкусом и ароматом. Внеш. вид и вкус 4,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требительский период продолжается до середины сентяб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е – конец августа, раньше Мель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сокоустойчив к парше плодов и листье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8906033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55" w:name="8906033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ОРЛОВИМ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55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Антоновка обыкн. х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SR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05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, быстрорастущее. Крона средней густоты, округлая. Скороплодный, высокоурожайный (200 ц/г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ые, ср. масса 138 гр., средней одномерности, по форме конические, слаборебристые, слегка скошен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ъемн. – зеленоватая, потребительская - светло-желтая,  П. на большей части плода в виде ярко-красных полос и размытого румянца. Кожица галадкая, блестящ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 плотная, колющаяся, нежная, очень сочная. Вкус кисло-сладкий с сильным ароматом. Великолепного десертного вкуса. Дег. оц. 4,4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требительский период продолжается до начала октяб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л- позднелетний наступает в конце сентяб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рт несет ген Vm. К сожалению, у этого сорта, как и других с геном Vm, устойчивость к парше со временем преодолевает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8703051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56" w:name="8703051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ОРЛОВСКАЯ ЗАРЯ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56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Мекинтош х Бессемянка Мичурин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ослое, быстрорастущее с обратно пирамидальной формой кроны средней густоты. Тип плодоношения – на простых и сложных кольчатках и копьецах.Урож-ть выше средней, Скороплодный. Десертн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(сред-100г., мах – 125 г.) одномерные, плосковато округлой формы, широребристые, несколько скош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зеленовато-желтая, П. ярко-малиново-красная, размытая и полосато-крапчатая, на больше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, с кремовым оттенком, средней плотности, сочная, нежная, ароматная. Вкус очень хороший, кисло-слад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ятся до начала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остойкость для ЦЧР – средняя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парше повышенн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8903360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57" w:name="8903360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ОРЛОВСКИЙ ПИОНЕР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57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Антоновка краснобочка х SR 05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меренного роста, быстрорастущее, с округлой кроной средней густоты. Преобладающий тип плодовых образований – простые и сложные кольчатки. Скороплодный с ежегодным регулярным плодоношением. Высокоурожайный (средняя -230 ц/г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(средняя - 135гр.), одномерные, сильно уплощенные (репчатые), с ребристой поверхностью, несколько скошен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ъемн.- зеленоватая, потребит. – светло-желтая. П. на большей части плода в виде размытого румянца и полос красного ц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еленоватая, , плотная, колющаяся, сочная, хорошего кисло- сладкого вкуса, без аромата или со слабым ароматом. Дег. оц. 4,3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требительский период продолжается с начала сентября до конца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 в конце августа- начало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, на уровне контр. сорта Осеннее полосат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ый к парше (с геном Vm), к 4 расам из 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bookmarkStart w:id="58" w:name="7003242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7003242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ОРЛОВСКОЕ ПОЛОСАТ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58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Мекинтош х Бессемянка мичурин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3, 5, 7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й силы роста, с округлой кроной. Высокая скороплодность (на 4 год после посадки) К 7-8 летн. возр. приносят по 40 – 50кг, а к 10 -15 годам по 60 – 80 кг плодов. Средн. ур. 200 ц/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шесредней величины, продолговатые, округло-конической формы. Кожица гладкая, тонкая, блестящая, маслянистая, покрыта сизоватым восковым налетом. Внешн. вид 4,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ъемн. – зеленовато-желтая, потребительская – золотистая. П. на большей части плода яркие размытые полосы и крапины интенсивной пурпурно-малиновой окраски по розовому румянц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с кремовым оттенком, мелкозернистая, нежная, очень сочная, гармоничного вкуса с ощутимой кислотой, с сильным ароматом. Дег. оц. 4,2 – 4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охраняются в холодильнике до конца декабря, иногда и доль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 позднеосеннее. Съемная зрелость -  начало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остаточно зимостой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ый к парше плодов и листье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4804937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59" w:name="4804937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ОСЕННЕЕ ПОЛОСАТ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59"/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 (Streiflilng Herbst, Лифляндское, Графенштейнское, Обрез, Обрезковое, Осенний штрефлинг, Осенняя полосатка, Полосатое осеннее, Старостино, Стрифель, Штрифель, Штрейфлинг осен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1, 2, 3, 4, 5, 7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ильнорослое, с широкой котлообразной кроной и с поникающими концами ветвей. Тип плодоношения смешанный, часть плодов размещается на коротких кольчатках, сидящих на 3-4 летней древесине, другая – на концах длинных двулетних прутиков.  В плодоношение вступает – на 8-9 год.  Взрослые деревья приносят высокие урожаи (150 – 180 ц/га, 20 летние – 276  – 429 кг/дер.). Молодые плодоносят ежегодно, взрослые (после 18-20 лет) – нерезко периодично. Лучшие опылители – Коричное полосатое, Бессемянка Мичурина, Анис полосат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шесредней или крупные, неравнобокие, усеченно-конические или округло-конические, с хорошо выраженными ребрами у осн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 съемная - зеленовато-желтая, полная зрелость – желтая, П. на большей части в виде ярких оранжево-красных полос по крапчатому фону. При созревании П. окр.-буроватый оттенок. Возможны красноплодные му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лабо-желтая, иногда под кожицей розовая, рыхлая, довольно сочная, кисло-сладкого гармоничного вкуса. С приятным винным вкусом и тонким ароматом. Десерт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охраняются в холодильнике до начала декабря. Используют в свежем виде и для приготовления соков. Транспортабельность хоро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 – съемн. зр. -  начало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шесредней зимостойкости (уступает Коричному полосатому, Грушовке московской, Анису, Антоновке Обыкновенной, но превосходит Уэлси, Пепин шафранный). Средняя засухоустойчив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 парше устойчивость средняя или вышесредня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907745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60" w:name="9907745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ОСЕННЯЯ СУСОВ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6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bookmarkStart w:id="61" w:name="9800352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800352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ОСТАНКИНО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6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705537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62" w:name="9705537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ПАМЯТИ ТИХОМИРОВ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6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, среднерастущее. Крона округлая, средней густоты. В  плодоношение вступает на 6-ой год. Урожайность ср. 350 ц/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ые (100-150 гр), одномерные, округлые, правильной 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ветло-желтая. П. – с красным размытым румянцем на больш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 средней плотности, колющаяся, мелкозернистая, сочная. Вкус кисло-сладкий с сильным ароматом. Дег. оц. 4,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bookmarkStart w:id="63" w:name="9908119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908119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ПАМЯТИ ХИТРОВО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6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bookmarkStart w:id="64" w:name="7907583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7907583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ПАМЯТЬ ВОИНУ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64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Уэлси х Антоновка Обыкнов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ильнорослое, Крона обратно-пирамидальная или округлая, густая. Плодоношение сосредоточено на кольчатках. Плодоношение умеренное, но регулярное. Урожайность ср. более 55 ц/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ше среднего (100 гр), правильной ф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-желтая или золотисто-желтая. П. в виде полос и крапин свекольно-красной окраски на больш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иногда с розовыми прожилками, нежная, мелкозернистая, сочная, кисло-сладкого вкуса. Повышенное содержание сахара (12,5%). Дег. оц. 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средня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болезням высо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203788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65" w:name="9203788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ПАМЯТЬ ИСАЕВ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65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Антоновка краснобочка х Гибридная форма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SR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05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 (до 3,5м), с быстрорастущей округлой кроной, средней гутоты. Урожайность 185 ц/га. Кожица средней плотности, маслянистая, гладкая, блестящая, без воскового нале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ше средней и крупные,  (ср. массой 160 гр., мах – 280гр),средней одномерности, плоскоокруглой, правильной или слабо асимметричной формы, слабо-широкоребрист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-желтой, П. полосато-красной на  половине или меньшей части пл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 мелкозернистая,плотная, сочная, нежная, кисло-сладкого, десертного вкуса со слабым ароматом. Дег. оц. 4,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декабря,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 позднеосен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для ЦЧЗ очень высока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Высокоустойчив к парше (к 4 расам-ген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Cambria" w:ascii="Cambria" w:hAnsi="Cambria"/>
                <w:sz w:val="20"/>
                <w:szCs w:val="20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)к 5-ой расе –восприимчив (редко в РФ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bookmarkStart w:id="66" w:name="8204195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8204195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ПАМЯТЬ СИКОРЫ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66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Фольвель х Ренет Симирен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bookmarkStart w:id="67" w:name="9203834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203834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ПАМЯТЬ СЮБАРОВОЙ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67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Серуэл х Белорусский син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 с округлой средней густоты кроной. Средняя урожайность 190 ц/га – высокая, регулярная. Скороплодность средняя. Столов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ше средней или крупные, конические, правильной формы, иногда скошен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-желтая, П. красно-оранжевая, размыто-полосатая на больш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еленовато-кремовая, нежная, тонкозернистая, сочная, вкус кисло-сладкий со слабым арома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150 – 180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з позднезимний- съемная зрел. 15-20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 для Беларус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парше высо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3900827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68" w:name="3900827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ПАПИРОВК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68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Алебастровое, Налив белый прибалтийский) – местный прибалтийский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1, 2, 3, 4, 5, 6, 7, 8, 10, 11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х размеров, с широкопирамидальной кроной в молодом возрасте, которая постепенно становится округлой. Скороплодность высокая. Товарный урожай на семенном подвое начинают приносить на 4-5 год после посадки 2 - летки. Средней урожайности из-за резкой периодичности в плодоношении. Плодоношение сосредоточено на кольчатка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(на молодых деревьях более крупные), малоуплощенные, округло-конические, обычно с хорошо заметными широкими реб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без румянца, зеленовато-желтая,  в фазе съемной зрелости покрыта беловатым налетом. Кожица тонкая, нежная, гладкая, сухая. П.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рыхлая, нежная, крупнозернистая, достаточно сочная с оптимальной зрелости, кисло-сладкого вкуса с избытком кислоты, со слабым ароматом. При перезревании – мучнист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сле съема плоды готовы к употреблению. Хранятся не более 2-3 недель. Слабая транспортаб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е в первой декаде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авнительно высокая зимостойкость (не уступает Антоновке обыкновенной, Осеннему полосатом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парше плодов и листьев средня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АУЛА 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bookmarkStart w:id="69" w:name="8302685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8302685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ПЕПИН ОРЛОВСКИЙ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3900843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70" w:name="3900843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ПЕПИН ШАФРАННЫЙ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70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Ренет орлеанский х Гибридная форма (Пепинка литовская х Китай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2, 3, 4, 5, 6, 7, 8, 10, 11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евысокие деревья с частично поникшей кроной.  Урожайность высокая и ежегодная, с 20 – летнего дерева по 160 – 200 кг. Начинает плодоносит на 3-6 год после посадк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(около 80 гр), овально-конической формы, с очень слабой ребрист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олотисто-желтые, П. с почти сплошным ярко-красным румянц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лотная, кремовая, отличного кисло-сладкого, пряный вкус с тонким арома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марта-мая, потребительская зрелость – в нояб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хороша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аршой поражается редк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ЕРСИЯНКА (ДОЧЬ ПЕРИСИКОВОГО) (Перисиковое х Кунгурское ананас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ослое, крона компактная, округлая, негустая. Плодоносит на прост и слож кольчатках. Урожайность ежегодная, высокая. Универсальн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и ниже среднего (ср.-60 г., мах – 100 г.) средней выравненности, округлой, правильной ф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зеленовато-желтая. П. интенсивно размыто-полосатая, красная, на половине или больше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овая, средней плотности, крупнозернистая, сочная, жестковатая. Вкус оч. хороший, кисло-слад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т до 12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стойкость относительно высо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ается парш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5501920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71" w:name="5501920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ПИОНЕР СЕВЕР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БЕДА ЧЕРН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6803776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72" w:name="6803776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ПОДАРОК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7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bookmarkStart w:id="73" w:name="9800379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800379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ПОДАРОК ГРАФСКОМУ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73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Вязниковка х элитная гибридная форма из университета Пардью (штат Индиана, США) Д1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ильнорослое, быстрорастущее с округлой кроной, раскидистая, обратнопирамидальная, с преобладаием плодоношения на многолетних кольчатках. Нередко плодоношение бывает и на 2-летней древесине.. Начало плодоношения на 5-6 –ой год, на ММ106 плодоносит со 2-го года. В среднем вступает в плодоношение на 3-4 год. Урожаи обильные (100-120 кг/дер), регулярные, но колеблются по годам. На подвоях ММ 109, урожайность значительно возрастает. Плодоносит на карликовых подвоях с первого года при посадке в сад однолето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(масса 140 гр), крупные и оч. крупные (до 350 гр),удлиненно-конические. неодномерные, округло-конические, слаборебристые, невыравненные по форме, поверхность почти гладк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ветло-желтая. П. очень сильная (80 -100%) темно-красным (фиолетово-красная) размытым румянцем на большей части пл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жица среднетолстая С небольшим восковым нал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 почти мелкозернистая, сочная. Вкус кисло-сладкий, со слабым ароматом, средней сочности, средней твердости. Вкус хороший. Дег. оц. 4,1. десертный. Назначение -Столов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в обычных условиях до конца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з –созревают в начале октяб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 (превышает Антоновку обыкн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 к парше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® ПОДСНЕЖНИК (Сеянец от свободного опыления сорта Выдубецкая плакуч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рослое с плоской кроной средней густоты. Тип плодоношения – короткие и длинные плодов. прутики, плодовые сумки. Уро-ть высокая, столов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(сред. 131 г.) , яйцевидно-конической формы, слаборебрист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зеленовато-желтая, П. легкий загар по большей ч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, плотная, сочная. Вкус хороший, кисло-слад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Зи или позднеосенн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стойкость высокая. Засухоустойчив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болезням и вредителям средня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bookmarkStart w:id="74" w:name="9302808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302808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ПОЛИВИТАМИНН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7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bookmarkStart w:id="75" w:name="9811865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811865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ПРЕЗИДЕНТ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РЕДФРИ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(RED FRE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рослое, быстрорастущее. Крона неправильно округлой формы, раскидистая, редкая. Плодоносит на кольчатках, прутиках, копьецах и на однолет. приросте. Урож оч высокая, скороплодный, десерт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(140 – 150 г), выравненные, округлой правильной формы, гладк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зеленовато-желтая, П. темно-красная, размыто-полосатым румянцем на больше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овато-белая, средней плотности, нежная, сочная, ароматная. Вкус кисловато-сладкий, отлич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стойкость для Сев. Кавказа – средня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Иммунный к парше (ген устойчивость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). Слабо поражается мучнистой росой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8009589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76" w:name="8009589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РЕНЕТ КАРПОВ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7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3, 5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bookmarkStart w:id="77" w:name="9906347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906347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РОЖДЕСТВЕНСК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bookmarkStart w:id="78" w:name="9500774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500774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СВЕЖЕСТЬ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7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ЕВЕРНАЯ ЗАРЯ (</w:t>
            </w:r>
            <w:r>
              <w:rPr>
                <w:rFonts w:cs="Cambria" w:ascii="Cambria" w:hAnsi="Cambria"/>
                <w:sz w:val="20"/>
                <w:szCs w:val="20"/>
              </w:rPr>
              <w:t>Алтайское десертное х Мелб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рево среднерослое, крона широкоокруглая ,густая, Плодоносит на простых и сложных кольчатках. Урожайность выше средней. Столов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го и выше среднего (120 – 200 гр), средне выравненные, округлой, или округло-конической правильной формы, гладк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желтоватая. П. темно-красная, размытая, с отдельными узкими полосами и крапинками по всей пов –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с розовыми прожилками, средней плотности. мелкозернистая, нежная, сочная, со средним ароматом. Вкус хороший, кисловато-слад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ится до 2-х меся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о - раннеосенн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парше и другим грибным болезням средня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4500423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79" w:name="4500423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СЕВЕРНАЯ ЗОРЬК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4805143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80" w:name="4805143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СЕВЕРНЫЙ СИНАП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80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Кандиль-китайка от свободного опы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5, 7, 8, 11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рево крупных размеров, сильнорослое, с широкопирамидальной средней густоты кроной. Скороплодны и урожайны. Начинают плодоносить на 5-8 год после посадки в сад, на карликовом подвое (62-396) уже на 2-ой год. На карликовом подвое заметно улучшаются товарные и вкусовые достоинства плодов. После 20 лет обильные урожаи чередуются со слабыми или средними. При отсутствии регулярной обрезки и должного ухода за посадками наблюдается периодичность и резко снижается товар</w:t>
              <w:softHyphen/>
              <w:t>ность плодов. Сорт частично самоплодный. В смешанных посадках уро</w:t>
              <w:softHyphen/>
              <w:t>жайность значительно выш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(ср. 120 гр.), округло-конической формы или стаканчатые. Кожица гладкая, при хранении становится маслянист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желтовато-зеленая, П. – в виде буровато-красного румянца на освещенной стороне пл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 или слегка зеленоватая, мелкозернистая, кисловато-сладкая, средней плотности, сочная, освежающая, с легкой пря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Только хорошо выз</w:t>
              <w:softHyphen/>
              <w:t xml:space="preserve">ревшие плоды имеют высокие вкусовые качества, красивый внешний вид, хорошо сохраняются в плодохранилище.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Плоды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снятые недозрелыми – загораются. Оптимальная температура в холодильнике 0+1°С. Срок потребления в свежем виде заканчивается в мае. Пригоден –компотов, варенья, соков, сухофр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 –позднезимний, съемная зрел. наступает в начале октяб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ий (немного уступает Антоновке обыкнов.). Засухоустойчивость средня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МР и парше – средня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ЕНТЯБРЬ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uk-UA" w:eastAsia="ru-RU"/>
              </w:rPr>
            </w:pPr>
            <w:bookmarkStart w:id="81" w:name="9702377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702377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СЕРГИАН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81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получен от сорта Партизанка (Пепин шафранный х Бельфлер-китайка) с Антоновкой обыкновен.</w:t>
            </w:r>
            <w:r>
              <w:rPr>
                <w:rFonts w:eastAsia="Times New Roman" w:cs="Cambria" w:ascii="Cambria" w:hAnsi="Cambria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 с обратнопирамидальной негустой кроной. Урожайность 233 ц/га. Кожица плодов гладкая, оржавленность. Начало плодоношения – на 5 год. Урожайность ежегодная, хороша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ые (140 гр), и выше средней,  средней одномерности, правильной формы, округло-конические, слегка скошен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ветло-желтая. П. с красным размыто-полосатым румянцем по верхней части плода. Толщина кожицы средня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 мелкозернистая, мягкая, сочная, кисло-сладкого, приятного вкуса, с небольшим ароматом. Дег. оц. 4,7. Десер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ороши для потребления в свежем виде. Сохраняются до нояб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 (на уровне Антоновки обыкн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болезням высока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ЕРЕБРЯНОЕ КОПЫТЦЕ</w:t>
            </w:r>
            <w:r>
              <w:rPr>
                <w:rFonts w:eastAsia="Times New Roman" w:cs="Cambria" w:ascii="Cambria" w:hAnsi="Cambria"/>
                <w:sz w:val="20"/>
                <w:szCs w:val="20"/>
                <w:lang w:val="uk-UA" w:eastAsia="ru-RU"/>
              </w:rPr>
              <w:t xml:space="preserve"> (Снежинка х Рад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 9, 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uk-UA" w:eastAsia="ru-RU"/>
              </w:rPr>
              <w:t xml:space="preserve">Среднерослое, с округлой компактной кроной. Плодоносит на кольчатках, копьецах, плодовых прутиках и одно лет. приростах. Урож ежегодная, хорошая. Скороплодность высокая. Столовый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Мелкие и ниже средней (60-80г.), одномерные, округлой и плоскоокруглой, правильной фор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интенсивно кремовая, почти оранжевая. П.  ярко-оранжевым размыто-полосатым румянц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 плотная, мелкозернистая, очень сочная. Вкус очень хороший, кисло-слад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ри созревании не осыпа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ость к болезням и вредителям средня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bookmarkStart w:id="82" w:name="7907630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7907630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СИНАП ОРЛОВСКИЙ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82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Северный синап х Память Мичур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2, 3, 5, 7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ильнорослые, Крона широкопирамидальная. Ветви мощные, редкие. Скороплодный ( на 4-5 год), Урожаи стабильные по годам (средние 170 ц/г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шесредней или крупные, одномерные, продолговатые, округло-конической, с тупыми ребрами, обычно скошенные у вершины. Кожица плодов прочная, гладкая, блестящая, маслянистая. Внеш. вид 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ъемная- желтовато-зеленая, потребит.- золотисто-желтая. П.проявляется на солнечной стороне –размытый  нежный румяне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еленовато-кремовая, очень сочная, высоких качеств. с гармоничным сочетанием сахара и кислоты, со слабым ароматом. Дег. оц. 4,4 – 4,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требительский период продолжается с ноября до м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 – съемная зрел. начало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ий, При недостатке в почве Са плоды повреждаются горькой ямчатость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 парше сравнительно устойчи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КРЫЖАПЕЛЬ (ЗИМНЯЯ СКЛЯНКА, КРЫЖАПЕЛЬ ТУЛЬСКИЙ, СКРЫЖАПЕЛЬ ОБЫКНОВЕ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сокорослое, мощное. Урожайность средняя, ежегодная. Скороплодность средня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й (110 г.), плоскоокруглой, часто асимметричной формы, сильно ребрист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Желтовато-зеленая. П. – размыто-штриховато-полосатая, коричневато-красная, на большей части повер-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еленовато-белая, нежная, сочная, мелкозернистая со специфическим ароматом. Вкус сладкий. слабокислий, оч. хорош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со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ражается парш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4805216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83" w:name="4805216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СЛАВА ПЕРЕМОЖЦАМ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83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СЛАВА ПОБЕДИТЕЛЯМ) (Папировка х Мекинто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5, 6, 8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ослое или высокорослое. Крона широкопирамидальная, с возрастом округлая, относительно густая. Плодоносит на прос и слож кольчатках и копьецах. Урожайность высокая, не резко периодичная. Скороплодность средняя. Столов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и выше средней (сред- 125 г., макс – 180 г.), шаровидной, слегка продолговатой 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Желтовато-зеленая П. темно-красным размыто-полосатым румянцем почти на всей поверх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овая, иногда с розовым оттенком, среднезернистая, сочная, нежная, ароматная.Вкус оч. хороший, кисло-слад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ятся до 1,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– раннеосенн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стойкость для Украины выше средней. Засухоустойчивость средня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 утсойчив к пар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203796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84" w:name="9203796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СЛАВЯНИН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8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МУГЛЯНКА (Мекинтош х Уэлс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ослое, крона округлая, средней густоты. Тип плодоношения смешанный. Урожайность выше средней, не резко периодичная. Скороплодность средняя. Столов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й (сред – 100 г., мах – 130 г.), средней выравненности, округлой правильной формы, гладкие, точе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светло-желтая, П. темно-красная, крапчатая, на больш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атая, средней плотности, мелкозернистая, сочная, нежная, со слабым ароматом. Вкус хороший, кисло-слад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ятся до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стойкость очень высокая (без повреждений морозы до ... – 39 ˚С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ьельно устойчив к парш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bookmarkStart w:id="85" w:name="9704795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704795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СОЛНЫШКО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85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</w:rPr>
              <w:t>814 – свободное опы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рево небольшое с негустой округлой кроной. Средняя урожайность 128 ц/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или крупные (170 гр), продолговатые, широкоребристые, скошен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ветло-желтая, П. с малиновым размытым румянцем на вс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кремовая, плотная, мелкозернистая, сочная. Вкус кисло-сладкий. Дег. оц. 4,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требительский период с10 октября до середины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 съемная зрелость 15-20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ий (на уровне Антоновки обыкн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Иммунный к пар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7150652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86" w:name="7150652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СПАРТАН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8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704833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87" w:name="9704833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СТАРТ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8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6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bookmarkStart w:id="88" w:name="9704787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ab/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704787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СТРОЕВСК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88"/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лучен посевом в 1982 году семян урожая 1981 г. (814 – свободное опы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 с широкопирамидальной кроной средней густоты, быстрорастущее. Тип плодоношения смешанный – на кольчатках и копьецах. На слаборослых вставочных подвоях (134 и 3-17-38) сорт пригоден для садов интенсивного типа. Урожайность 117 ц/га (8-11 го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ые (160гр), конические, слаборебристые, немного скошенные. Внешний вид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ъемная – зеленовато-желтая, потребит.- золотисто-желтая. П. по большей части плода в виде сливающихся полос и размытого румянца малинового ц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зеленоватая, плотная, крупнозернистая, сочная. Дег. оц. 4,4. Десер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отребляют с середины октября до конца февра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 – съемная зрел.- конец сентября начало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сокая зимостойк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Иммунный к парше (ген Vf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6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УВОР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553408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89" w:name="9553408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ТАТЬЯНИН ДЕНЬ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 с округлой густой кроно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ые, плоскоокруглые, слегка ребрист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 – желтая, П. с красным размытым полосатым румянцем на меньш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еленоватая, средней плотности, мелкозернистая. Вкус кисло-сладкий без аром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оки потребления – октябрь - 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 – съемная зрелость - 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ТИМИРЯЗЕ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ТИТОВКА (старинный со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ильнорослое, крона асимметричная, раскидистая, негустая. Урожайность умеренная, резко периодичная. Скороплодность ниже средней. Универсальн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(до 150 г.), продолговато-округлой, слегка конической формы, широко ребрист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желтая, П. ярко-красная размытая с темно-красными четкими полосами на большей части поверх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Желтовато-белая, крупнозернистая, рыхлая, средней сочности. Вкус очень хороший, кисловато-сладкий. с пря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Ле плоды созреваю не одновременно, осып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стойкость очень высок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поражается парш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7711107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90" w:name="7711107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УСЛАД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90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Народного [Бельфлер-китайка (Бельфлер желтый х Китайка) х Папировка] с Северянкой {Боровинка х Таежное [Кандиль-китайка (Китайка х Кандиль синап) х Сибирка]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2, 3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Дерево среднее, с округлой компактной кроной. В плодоношение вступает 4-5год. Плодоношение регулярное. Урожайность средняя – более 100 ц/га.. 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Дерево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в молодом возрасте сравнительно небольшой величин ы. Крона густая, округлая, во взрослом состоянии широкоовальная, склонная к загущению, требующая тщательной обрезки. Скороплодное (на 4-5 го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ые или средней (120 – 170 гр.), плоско-округлые или округло- конические, без ребер, неодномерные при загущении кро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-желтая, П. размытая или крапчато-полосатая; ярко – красная с малиновым оттенком. занимающая большую часть плода, размытая с неясными полос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нежная, мелкозернистая, сочная. В подкожном слое – розоватая с розовыми прожилками. Вкус кисловато-сладкий, со слабым малиновым ароматом. Дег. оц. 4,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ий (на уровне Антоновки обыкн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аршой поражается слаб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4850980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91" w:name="4850980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УЭЛСИ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91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ИЗОБИЛЬНОЕ) американская се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ru-RU"/>
                </w:rPr>
                <w:t>2, 3, 5, 6, 8, 11</w:t>
              </w:r>
            </w:hyperlink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х размеров. В молодом возрасте крона широкопирамидальная, позднее – округлой формы. Основные сучья отходят от ствола под острым углом, что иногда приводит к их отламыванию под тяжестью обильного урожая. Тип плодоношения смешанный, со множеством "сидячих" плодовых сумок. Скороплодный, Высокая урожайность, при обильных – мельчание плодов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й или нижесредней величины, сильноуплощенные (реповидные) или уплощенно-округлой формы, гладкие (точеные). Кожица тонкая, плотная, гладк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съемная зрел. – желтовато-зеленая, потребит. золотистого оттенка, П. съемная темно-красных полос по грязновато-красному или основному ф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 ли зеленоватая, иногда с красными прожилками, кисло-сладкого хорошего вкуса с тонким ароматом. Вкусовые кач-ва варьируют от погодных условий и состояния дерева. В неблагоприятные годы – травянист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очность прикрепления яблок на дереве невысокая. Запаздывание со съемом всего на 5-10 дней ведет к значительному осыпанию плодов. Потребительский период продолжается до середины – конца февраля. При недостаточной влажности в хранилище плоды сильно увядают. </w:t>
              <w:br/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Плоды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употребляют в свежем виде, а также как сырье для производства соков и м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 – во второй половине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зимостойк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Высокоустойчив к пар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ФАНТАЗИЯ (польская селекция - </w:t>
            </w:r>
            <w:r>
              <w:rPr>
                <w:rFonts w:cs="Arial" w:ascii="Cambria" w:hAnsi="Cambria"/>
                <w:sz w:val="20"/>
                <w:szCs w:val="20"/>
              </w:rPr>
              <w:t>Мекинтоша х Линды в 1944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рево сильнорослое с округлой кроной. Основные ветви отходят под прямым углом. Плодоношение сосредоточено на кольчатках и копьецах, реже – на плодовых прутиках. Урожайность высокая. Плодоношение на 4-5 г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ые (до 250 гр.)  и средние (120-130 гр), выравненные, одномерные. Кожица нежная, тонкая, блестящ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-желтая, П. с карминовыми штрихами и карминовым румянцем, размытым по всему пл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 или слегка кремовая, очень нежная, сочная, мелкозернистая, ароматная. Сладкий. Десертный вк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с –во второй половине сентяб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яя зимостойк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Устойчив к вредителям и болезн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bookmarkStart w:id="92" w:name="8505152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8505152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ЧАРАВНИЦА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92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Белорусский синап х Ренет Ко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рослое, с быстрорастущей округлой кроной. Урожайность средняя 55 ц/га. Урожайность высокая, периодичная, Скороплодный (вступает в плодоношение на 3-5 год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упные или ниже среднего (130гр), плоскоокруглой формы, гладкие. Кожица маслянистая, слабо оржавл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олотисто-желтая, П. с красным размытым румянцем на больш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Желтая, средней плотности, мелкозернистая, очень сочная, кисловато-сладкая, с сильным ароматом. Дег. оц. 4,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Хранятся до апр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выше средне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носительно устойчив к пар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bookmarkStart w:id="93" w:name="9702369"/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702369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ЧАШНИКОВСКОЕ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instrText xml:space="preserve"> HYPERLINK "http://www.gossort.com/xrcts/xrct_28.html" \l "9464186"</w:instrTex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separate"/>
            </w:r>
            <w:bookmarkStart w:id="94" w:name="9464186"/>
            <w:r>
              <w:rPr>
                <w:rStyle w:val="InternetLink"/>
                <w:rFonts w:eastAsia="Times New Roman" w:cs="Cambria" w:ascii="Cambria" w:hAnsi="Cambria"/>
                <w:sz w:val="20"/>
                <w:szCs w:val="20"/>
                <w:lang w:eastAsia="ru-RU"/>
              </w:rPr>
              <w:t>ЧЕРВОНЕЦ</w:t>
            </w:r>
            <w:r>
              <w:rPr>
                <w:rStyle w:val="InternetLink"/>
                <w:sz w:val="20"/>
                <w:szCs w:val="20"/>
                <w:rFonts w:eastAsia="Times New Roman" w:cs="Cambria" w:ascii="Cambria" w:hAnsi="Cambria"/>
                <w:lang w:eastAsia="ru-RU"/>
              </w:rPr>
              <w:fldChar w:fldCharType="end"/>
            </w:r>
            <w:bookmarkEnd w:id="9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ШАФРАН МОСК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® ЮБИЛЕЙ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ерево среднерослое. Крона компактная, округлая, средней густоты. Тип плодоношения смешанный. Урожайность высокая. Столов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ие (130 гр), выравненные, продолговато-округлой или продолговато-конической формы, слегка скошенные. широко ребрист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-желтая, П. с размытым малиновым румянцем на больш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Белая, слегка зеленоватая, плотная, колющаяся, крупнозернистая, сочная. Вкус кисло-сладкий, хороший. Столов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средня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Иммунный ко всем известным видам парши (ген устойчивости Vf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® </w:t>
            </w:r>
            <w:r>
              <w:rPr>
                <w:rFonts w:eastAsia="Times New Roman" w:cs="Cambria" w:ascii="Cambria" w:hAnsi="Cambria"/>
                <w:strike/>
                <w:sz w:val="20"/>
                <w:szCs w:val="20"/>
                <w:lang w:eastAsia="ru-RU"/>
              </w:rPr>
              <w:t>ЮБИЛЕЙНОЕ БИОФ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ЮБИЛЯР (Сеянец от свободного опыления элитной формы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,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Триплоид. Самобесплодный. Быстрорастущее дерево с округлой формой кроны, средней густоты. Тип плодоношения смешанный. Урожайность высокая, регулярная. Столов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й и выше средней (140 г.) плоско округло-конической формы, гладкие и слегка ребрист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. зеленовато-желтая, П. малиновая, штрихами и полосами, на меньшей части пл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Кремовая, средней плотности, нежная, мелкозернистая, сочная. Вкус хороший, кисло-сладк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для Орл. обл – средня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Иммунный к парше плодов и листьев (ген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Cambria" w:ascii="Cambria" w:hAnsi="Cambria"/>
                <w:sz w:val="20"/>
                <w:szCs w:val="20"/>
                <w:vertAlign w:val="subscript"/>
                <w:lang w:val="en-US" w:eastAsia="ru-RU"/>
              </w:rPr>
              <w:t>f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ЮННЫЙ НАТУРАЛИСТ (Коричное полосатое х Уэлс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евысокое, полукарликового типа. Крона плоскоокруглая, пониклая, густая. Плодоносит на кольчатках и плодовых прутиках. Урожайность выше средней, не резко периодичная. Скороплодность средняя. Универсальны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иже средней и средней (ср.-100, мах- 130гр), плоскоокруглой правильной формы, гладк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редней плотности, гладкая, зеленовато-желтая с ярко-красным размыто-полосатым румянцем почти по всей поверхности пл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ремовая, средней плотности, сочная, мелкозернистая. Вкус очень хороший, кисло-слад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лоды сохраняются до 2 –х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Зимостойкость для ЦЧЗ высока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тносительно устойчив к парш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Cambria" w:ascii="Cambria" w:hAnsi="Cambria"/>
                <w:color w:val="000000"/>
                <w:lang w:eastAsia="ru-RU"/>
              </w:rPr>
              <w:instrText xml:space="preserve"> HYPERLINK "http://www.gossort.com/xrcts/xrct_28.html" \l "9253516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Cambria" w:ascii="Cambria" w:hAnsi="Cambria"/>
                <w:color w:val="000000"/>
                <w:lang w:eastAsia="ru-RU"/>
              </w:rPr>
              <w:fldChar w:fldCharType="separate"/>
            </w:r>
            <w:bookmarkStart w:id="95" w:name="9253516"/>
            <w:r>
              <w:rPr>
                <w:rStyle w:val="InternetLink"/>
                <w:rFonts w:eastAsia="Times New Roman" w:cs="Cambria" w:ascii="Cambria" w:hAnsi="Cambria"/>
                <w:color w:val="000000"/>
                <w:sz w:val="20"/>
                <w:szCs w:val="20"/>
                <w:u w:val="none"/>
                <w:lang w:eastAsia="ru-RU"/>
              </w:rPr>
              <w:t>ЯНТАРНОЕ ОЖЕРЕЛЬЕ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Cambria" w:ascii="Cambria" w:hAnsi="Cambria"/>
                <w:color w:val="000000"/>
                <w:lang w:eastAsia="ru-RU"/>
              </w:rPr>
              <w:fldChar w:fldCharType="end"/>
            </w:r>
            <w:bookmarkEnd w:id="9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ort.com/region.html" TargetMode="External"/><Relationship Id="rId3" Type="http://schemas.openxmlformats.org/officeDocument/2006/relationships/hyperlink" Target="http://www.gossort.com/region.html" TargetMode="External"/><Relationship Id="rId4" Type="http://schemas.openxmlformats.org/officeDocument/2006/relationships/hyperlink" Target="http://www.gossort.com/region.html" TargetMode="External"/><Relationship Id="rId5" Type="http://schemas.openxmlformats.org/officeDocument/2006/relationships/hyperlink" Target="http://www.gossort.com/region.html" TargetMode="External"/><Relationship Id="rId6" Type="http://schemas.openxmlformats.org/officeDocument/2006/relationships/hyperlink" Target="http://www.gossort.com/region.html" TargetMode="External"/><Relationship Id="rId7" Type="http://schemas.openxmlformats.org/officeDocument/2006/relationships/hyperlink" Target="http://www.gossort.com/region.html" TargetMode="External"/><Relationship Id="rId8" Type="http://schemas.openxmlformats.org/officeDocument/2006/relationships/hyperlink" Target="http://www.gossort.com/region.html" TargetMode="External"/><Relationship Id="rId9" Type="http://schemas.openxmlformats.org/officeDocument/2006/relationships/hyperlink" Target="http://www.gossort.com/region.html" TargetMode="External"/><Relationship Id="rId10" Type="http://schemas.openxmlformats.org/officeDocument/2006/relationships/hyperlink" Target="http://www.gossort.com/region.html" TargetMode="External"/><Relationship Id="rId11" Type="http://schemas.openxmlformats.org/officeDocument/2006/relationships/hyperlink" Target="http://www.gossort.com/region.html" TargetMode="External"/><Relationship Id="rId12" Type="http://schemas.openxmlformats.org/officeDocument/2006/relationships/hyperlink" Target="http://www.gossort.com/region.html" TargetMode="External"/><Relationship Id="rId13" Type="http://schemas.openxmlformats.org/officeDocument/2006/relationships/hyperlink" Target="http://www.gossort.com/region.html" TargetMode="External"/><Relationship Id="rId14" Type="http://schemas.openxmlformats.org/officeDocument/2006/relationships/hyperlink" Target="http://www.gossort.com/region.html" TargetMode="External"/><Relationship Id="rId15" Type="http://schemas.openxmlformats.org/officeDocument/2006/relationships/hyperlink" Target="http://www.gossort.com/region.html" TargetMode="External"/><Relationship Id="rId16" Type="http://schemas.openxmlformats.org/officeDocument/2006/relationships/hyperlink" Target="http://www.gossort.com/region.html" TargetMode="External"/><Relationship Id="rId17" Type="http://schemas.openxmlformats.org/officeDocument/2006/relationships/hyperlink" Target="http://www.gossort.com/region.html" TargetMode="External"/><Relationship Id="rId18" Type="http://schemas.openxmlformats.org/officeDocument/2006/relationships/hyperlink" Target="http://www.gossort.com/region.html" TargetMode="External"/><Relationship Id="rId19" Type="http://schemas.openxmlformats.org/officeDocument/2006/relationships/hyperlink" Target="http://www.gossort.com/region.html" TargetMode="External"/><Relationship Id="rId20" Type="http://schemas.openxmlformats.org/officeDocument/2006/relationships/hyperlink" Target="http://www.gossort.com/region.html" TargetMode="External"/><Relationship Id="rId21" Type="http://schemas.openxmlformats.org/officeDocument/2006/relationships/hyperlink" Target="http://www.gossort.com/region.html" TargetMode="External"/><Relationship Id="rId22" Type="http://schemas.openxmlformats.org/officeDocument/2006/relationships/hyperlink" Target="http://www.gossort.com/region.html" TargetMode="External"/><Relationship Id="rId23" Type="http://schemas.openxmlformats.org/officeDocument/2006/relationships/hyperlink" Target="http://www.gossort.com/region.html" TargetMode="External"/><Relationship Id="rId24" Type="http://schemas.openxmlformats.org/officeDocument/2006/relationships/hyperlink" Target="http://www.gossort.com/region.html" TargetMode="External"/><Relationship Id="rId25" Type="http://schemas.openxmlformats.org/officeDocument/2006/relationships/hyperlink" Target="http://www.gossort.com/region.html" TargetMode="External"/><Relationship Id="rId26" Type="http://schemas.openxmlformats.org/officeDocument/2006/relationships/hyperlink" Target="http://www.gossort.com/region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3:03:00Z</dcterms:created>
  <dc:creator>Александр</dc:creator>
  <dc:description/>
  <cp:keywords/>
  <dc:language>en-US</dc:language>
  <cp:lastModifiedBy>Александр</cp:lastModifiedBy>
  <dcterms:modified xsi:type="dcterms:W3CDTF">2009-01-29T14:02:00Z</dcterms:modified>
  <cp:revision>10</cp:revision>
  <dc:subject/>
  <dc:title/>
</cp:coreProperties>
</file>